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Դեղորայ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ՆԲԿ-ԳՀԱՊՁԲ-17/2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հունվա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4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ցետ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4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ցետամիդ </w:t>
              <w:br/>
              <w:t>sulfacetamide 200մգ/մլ, 5մլ ակն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դրիատիկ ծովի ջու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դրիատիկ ծովի ջուր </w:t>
              <w:br/>
              <w:t>adriatic sea water 30մլ/100մլ, 10մլ քթ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գլից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գլիցերին </w:t>
              <w:br/>
              <w:t>nitroglycerin 0,4մգ/10գ ցողացիր ենթալեզվային, դեղաչափավորված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գլիցերին </w:t>
              <w:br/>
              <w:t>nitroglycerin 0,4մգ/10գ ցողացիր ենթալեզվային, դեղաչափավոր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շադիր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շադիրի սպիրտ 30մլ լուծ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րոտավեր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րոտավերին (դրոտավերինի հիդրոքլորիդ) </w:t>
              <w:br/>
              <w:t>drotaverine (drotaverine hydrochloride) 20մգ/մլ, 2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րոտավ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րոտավերին (դրոտավերինի հիդրոքլորիդ) </w:t>
              <w:br/>
              <w:t>drotaverine (drotaverine hydrochloride) 4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րոտավերին (դրոտավերինի հիդրոքլորիդ) </w:t>
              <w:br/>
              <w:t>drotaverine (drotaverine hydrochloride) 4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պինեֆ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0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պինեֆրին (էպինեֆրինի հիդրոտարտրատ) </w:t>
              <w:br/>
              <w:t>epinephrine (epinephrine hydrotartrate)1,82մգ/մլ,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իլէֆ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իլէֆրին (ֆենիլէֆրինի հիդրոքլորիդ) </w:t>
              <w:br/>
              <w:t>phenylephrine (phenylephrine hydrochloride) 10մգ/մլ,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իլէֆրին (ֆենիլէֆրինի հիդրոքլորիդ) </w:t>
              <w:br/>
              <w:t>phenylephrine (phenylephrine hydrochloride) 10մգ/մլ, 1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րո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րոպին (ատրոպինի սուլֆատ) </w:t>
              <w:br/>
              <w:t>atropine (atropine sulfate) 1մգ/մլ,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րոպին (ատրոպինի սուլֆատ) </w:t>
              <w:br/>
              <w:t>atropine (atropine sulfate) 1մգ/մլ, 1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թա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թազոն </w:t>
              <w:br/>
              <w:t xml:space="preserve">dexamethasone 1մգ/մլ, 10մլ ակնակաթիլներ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թազոն </w:t>
              <w:br/>
              <w:t xml:space="preserve">dexamethasone 1մգ/մլ, 10մլ ակնակաթիլ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ու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ուրին </w:t>
              <w:br/>
              <w:t>taurine 40մգ/մլ, 10մլ ակն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ուրին </w:t>
              <w:br/>
              <w:t>taurine 40մգ/մլ, 10մլ ակն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լոպերիդոլ </w:t>
              <w:br/>
              <w:t>haloperidol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լոպերիդոլ </w:t>
              <w:br/>
              <w:t>haloperidol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ֆեն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1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ֆենազին (ֆլուֆենազինի դեկանոատ) </w:t>
              <w:br/>
              <w:t xml:space="preserve">fluphenazine (fluphenazine decanoate) 25մգ/մլ, 1մլ լուծույթ ներարկ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ֆենազին (ֆլուֆենազինի դեկանոատ) </w:t>
              <w:br/>
              <w:t xml:space="preserve">fluphenazine (fluphenazine decanoate) 25մգ/մլ, 1մլ լուծույթ ներարկմա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որազեպ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որազեպամ </w:t>
              <w:br/>
              <w:t>lorazepam 2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որազեպամ </w:t>
              <w:br/>
              <w:t>lorazepam 2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ազեպ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ազեպամ </w:t>
              <w:br/>
              <w:t>diazepam 10մգ/2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ազեպ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ազեպամ </w:t>
              <w:br/>
              <w:t>diazepam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ազեպամ </w:t>
              <w:br/>
              <w:t>diazepam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դազոլ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1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դազոլամ </w:t>
              <w:br/>
              <w:t>midazolam 15մգ/3մլ, 3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րիհեքսիֆենիդիլ (տրիհեքսիֆենիդիլի հիդրոքլորիդ) </w:t>
              <w:br/>
              <w:t>trihexyphenidyl (trihexyphenidyl hydrochloride) 2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րիհեքսիֆենիդիլ (տրիհեքսիֆենիդիլի հիդրոքլորիդ) </w:t>
              <w:br/>
              <w:t>trihexyphenidyl (trihexyphenidyl hydrochloride) 2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ևոդոպա, կարբիդոպ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2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ևոդոպա, կարբիդոպա </w:t>
              <w:br/>
              <w:t>levodopa, carbidopa 250մգ+25մգ,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ևոդոպա, կարբիդոպա </w:t>
              <w:br/>
              <w:t>levodopa, carbidopa 250մգ+25մգ,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ոբարբիտ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ոբարբիտալ </w:t>
              <w:br/>
              <w:t>phenobarbital 1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ոբարբիտալ </w:t>
              <w:br/>
              <w:t>phenobarbital 1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բամազե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0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բամազեպին </w:t>
              <w:br/>
              <w:t>carbamazepine 2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բամազեպին </w:t>
              <w:br/>
              <w:t>carbamazepine 2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325մգ 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325մգ 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(մետամիզոլ նատրիում) </w:t>
              <w:br/>
              <w:t>metamizole (metamizole sodium) 500մգ/մլ, 2մլ լուծույթ մ/մ և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 (մետամիզոլ նատրիում)</w:t>
              <w:br/>
              <w:t>metamizole (metamizole sodium) 500 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 (մետամիզոլ նատրիում)</w:t>
              <w:br/>
              <w:t>metamizole (metamizole sodium) 500 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սալիցիլաթթու, պարացետամոլ, կոֆե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սալիցիլաթթու, պարացետամոլ, կոֆեին </w:t>
              <w:br/>
              <w:t>acetylsalicylic acid, paracetamol, caffeine 200մգ+200մգ+4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, պիտոֆենոն, ֆենպիվերինիումի բրո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  <w:br/>
              <w:t>metamizole (metamizole sodium), pitofenone (pitofenone hydrochloride), fenpiverinium bromide 1000մգ/2մլ+4մգ/2մլ+ 0,04մգ/2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, պիտոֆենոն, ֆենպիվերինիումի բրո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  <w:br/>
              <w:t>metamizole (metamizole sodium), pitofenone (pitofenone hydrochloride), fenpiverinium bromide  2500մգ/5մլ+10մգ/5մլ+0,1մգ/5մլ, 5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  <w:br/>
              <w:t>metamizole (metamizole sodium), pitofenone (pitofenone hydrochloride), fenpiverinium bromide  2500մգ/5մլ+10մգ/5մլ+0,1մգ/5մլ, 5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5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50մգ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8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80մգ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5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5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20մգ/5մլ, 100մլ 60մլ  դեղակախույթ ներքին ընդուն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20մգ/5մլ, 100մլ 60մլ  դեղակախույթ ներքին ընդուն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0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100մգ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8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ցետամոլ </w:t>
              <w:br/>
              <w:t>paracetamol 80մգ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որֆ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որֆին (մորֆինի հիդրոքլորիդ) </w:t>
              <w:br/>
              <w:t>morphine (morphine hydrochloride) 10մգ/մլ, 1մլ լուծույթ մ/մ և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որֆին (մորֆինի հիդրոքլորիդ) </w:t>
              <w:br/>
              <w:t>morphine (morphine hydrochloride) 10մգ/մլ, 1մլ լուծույթ մ/մ և ն/ե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  <w:br/>
              <w:t>acetylsalicylic acid 5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  <w:br/>
              <w:t>acetylsalicylic acid 5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տվախոտի հանուկ </w:t>
              <w:br/>
              <w:t>valerianae extract 2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տվախոտի հանուկ </w:t>
              <w:br/>
              <w:t>valerianae extract 20մգ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.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տվախոտի հանուկ </w:t>
              <w:br/>
              <w:t>valerianae extract 20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գստացնող կ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գստացնող կաթիլներ 30մլ լուծույթ (կաթիլներ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, պիտոֆենոն, ֆենպիվերինիումի բրո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4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ամիզոլ (մետամիզոլի նատրիումական մոնոհիդրատ), պիտոֆենոն (պիտոֆենոնի հիդրոքլորիդ), ֆենպիվերինիումի բրոմիդ </w:t>
              <w:br/>
              <w:t>metamizole (metamizole sodium monohydrate), pitofenone (pitofenone hydrochloride), fenpiverinium bromide 500մգ/մլ+2մգ/մլ+ 0.02մգ/մլ, 5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դոկային, ցետիլպիրի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(լիդոկայինի հիդրոքլորիդ), ցետիլպիրիդին (ցետիլպիրիդինի քլորիդ) </w:t>
              <w:br/>
              <w:t>lidocaine (lidocaine hydrochloride), cetylpyridinum (cetylpyridinum chloride) 3,3մգ/գ+1մգ/գ, 10գ դոնդող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(լիդոկայինի հիդրոքլորիդ) </w:t>
              <w:br/>
              <w:t xml:space="preserve">lidocaine (lidocaine hydrochloride) 20մգ/մլ, 2մլ լուծույթ ներարկ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24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</w:t>
              <w:br/>
              <w:t>lidocaine 4,8մգ/38գ,50մլ ցողացի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ուպիվա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ուպիվակային (բուպիվակայինի հիդրոքլորիդ) </w:t>
              <w:br/>
              <w:t>bupivacaine (bupivacaine hydrochloride) 5մգ/մլ, 10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տան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տանիլ </w:t>
              <w:br/>
              <w:t>fentanyl 0,05մգ/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տանիլ </w:t>
              <w:br/>
              <w:t>fentanyl 0,05մգ/մլ, 2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իոպենտ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9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իոպենտալ (թիոպենտալ նատրիում) </w:t>
              <w:br/>
              <w:t>thiopental (thiopental sodium) 500մգ դեղափոշի լիոֆիլացված, ներարկ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իոպենտալ (թիոպենտալ նատրիում) </w:t>
              <w:br/>
              <w:t>thiopental (thiopental sodium) 500մգ դեղափոշի լիոֆիլացված, ներարկման լուծ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պոֆ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9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պոֆոլ </w:t>
              <w:br/>
              <w:t>propofol 10մգ/մլ, 20մլ  կիթ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պոֆոլ </w:t>
              <w:br/>
              <w:t>propofol 10մգ/մլ, 20մլ  կիթ ն/ե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5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տամին (կետամինի հիդրոքլորիդ) </w:t>
              <w:br/>
              <w:t>ketamine (ketamine hydrochloride) 500մգ/10մլ, 10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զոֆլուր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10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ֆլուրան    isoflurane 100% 100մլ,  հեղուկ շնչառ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ֆլուրան    isoflurane 100% 100մլ,  հեղուկ շնչառ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անոսպազ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անոսպազմին 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ձի պոլիվալենտ շիճ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200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ձի պոլիվալենտ շիճուկ 10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ձի պոլիվալենտ շիճուկ 1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մօքսի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մօքսիֆեն (տամօքսիֆենի ցիտրատ) </w:t>
              <w:br/>
              <w:t>tamoxifen (tamoxifen citrate) 1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մօքսիֆեն (տամօքսիֆենի ցիտրատ) </w:t>
              <w:br/>
              <w:t>tamoxifen (tamoxifen citrate) 10մգ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ղության դեմ պատվաստ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3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ղության դեմ պատվաստանյութ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ղության դեմ պատվաստանյութ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կոն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 fluconazole 150մգ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 fluconazole 150մգ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կոն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 fluconazole50մգ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 fluconazole50մգ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իկլով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իկլովիր aciclovir 2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իկլովիր aciclovir 2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օքսո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օքսոլին nitroxoline 50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օքսոլին nitroxoline 50մգ 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ֆուրանտո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ֆուրանտոին </w:t>
              <w:br/>
              <w:t>nitrofurantoin 50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ֆուրանտոին </w:t>
              <w:br/>
              <w:t>nitrofurantoin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րաթթու, նովոկայինի հիմ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րաթթու, նովոկայինի հիմք sulfocamphoric acid, novocain base 49.6մգ/մլ+ 50.4մգ/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ենտամի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ենտամիցին (գենտամիցինի սուլֆատ) </w:t>
              <w:br/>
              <w:t>gentamicin (gentamicin sulfate) 80մգ/2մլ,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կային     (պրոկայինի հիդրոքլորիդ)  procaine   (procaine hydrochloride) 5մգ/մլ, 5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կային procaine 20մգ/մլ,   2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կայ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կային     (պրոկայինի հիդրոքլորիդ)   procaine  (procaine hydrochloride) 5մգ/մլ,  250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զիթրոմի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 (ազիթրոմիցին դիհիդրատ)   azithromycin (azithromycin dihydrate) 250մգ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 (ազիթրոմիցին դիհիդրատ)   azithromycin (azithromycin dihydrate) 250մգ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օքսիցիլին + քլավուլան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օքսիցի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իհիդ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 LatArm" w:ascii="Arial LatArm" w:hAnsi="Arial LatArm"/>
                <w:sz w:val="14"/>
                <w:szCs w:val="14"/>
              </w:rPr>
              <w:t>) amoxicillin (amoxicillin trihydrate), clavulanic acid (potassium clavulanate)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+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օքսիցի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իհիդ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 LatArm" w:ascii="Arial LatArm" w:hAnsi="Arial LatArm"/>
                <w:sz w:val="14"/>
                <w:szCs w:val="14"/>
              </w:rPr>
              <w:t>) amoxicillin (amoxicillin trihydrate), clavulanic acid (potassium clavulanate)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+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օքսի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 amoxicillin (amoxicillin trihydrate)250մգ/5մլ ներքին ընդուն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օքսի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amoxicillin (amoxicillin trihydrate) 500մգ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amoxicillin (amoxicillin trihydrate) 500մգ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աքս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4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   ceftriaxone 1գ դեղափոշի ներարկ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   ceftriaxone 1գ դեղափոշի ներարկման լուծ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ազո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6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 cefazolin 1000մգ դեղափոշի ներարկ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 cefazolin 1000մգ դեղափոշի ներարկման լուծ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  ciprofloxacin 2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  ciprofloxacin 25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(ցիպրոֆլօքսացինի հիդրոքլորիդ) ciprofloxacin (ciprofloxacin hydrochloride) 2մգ/մլ 200մլ 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(ցիպրոֆլօքսացինի հիդրոքլորիդ) ciprofloxacin (ciprofloxacin hydrochloride) 2մգ/մլ 200մլ  լուծույթ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իպրոֆլօքսա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(ցիպրոֆլօքսացինի հիդրոքլորիդ)ciprofloxacin (ciprofloxacin hydrochloride) 3մգ/մլ, 10մլ ակն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օքսացին (ցիպրոֆլօքսացինի հիդրոքլորիդ)ciprofloxacin (ciprofloxacin hydrochloride) 3մգ/մլ, 10մլ ակն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ենզիլպենիցիլին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8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լպենիցիլին (բենզիլպենիցիլին նատրիում)      benzylpenicillin (benzylpenicillin sodium) 1000000ՄՄ դեղափոշի ներարկ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լպենիցիլին (բենզիլպենիցիլին նատրիում)      benzylpenicillin (benzylpenicillin sodium) 1000000ՄՄ դեղափոշի ներարկման լուծ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լորամֆենիկոլ, մեթիլուրաց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4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ամֆենիկոլ, մեթիլուրացիլ        chloramphenicol, methyluracil 7,5մգ/գ+40մգ/գ, 25գ 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ամֆենիկոլ, մեթիլուրացիլ        chloramphenicol, methyluracil 7,5մգ/գ+40մգ/գ, 25գ քսու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լվեի հեղուկ հանուկ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ի հեղուկ հանուկ aloe liquid extract 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ի հեղուկ հանուկ aloe liquid extract 1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, քլավուլանաթթ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0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, քլավուլանաթթու (կալիումի քլավուլանատ) amoxicillin (amoxicillin trihydrate), clavulanic acid (potassium clavulanate) 125մգ/5մլ+ 31,25մգ/5մլ,25գ  դեղափոշի ներքին ընդունման դեղակախ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, քլավուլանաթթու (կալիումի քլավուլանատ) amoxicillin (amoxicillin trihydrate), clavulanic acid (potassium clavulanate) 125մգ/5մլ+ 31,25մգ/5մլ,25գ  դեղափոշի ներքին ընդունման դեղակախ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, քլավուլանաթթ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 (ամօքսիցիլինի տրիհիդրատ), քլավուլանաթթու (կալիումի քլավուլանատ)amoxicillin (amoxicillin trihydrate), clavulanic acid (potassium clavulanate) 250մգ/5մլ+62,5մգ/5մլ, 25գ դեղափոշի ներքին ընդունման դեղակախ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պանթեն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պանթենո dexpanthenol 50մգ/գ,   58գ ցողացիր արտաքին կիրառ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պանթենո dexpanthenol 50մգ/գ,   58գ ցողացիր արտաքին կիրառ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պիցիլ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իցիլին (ամպիցիլին նատրիում)     ampicillin (ampicillin sodium) 1000մգ դեղափոշի ներարկ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թակրիդինի լակտ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թակրիդինի լակտատ </w:t>
              <w:br/>
              <w:t>ethacridine lactate 100մգ, 0,1գ դեղափոշի արտաքին կիրառ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եդնիզոլոն </w:t>
              <w:br/>
              <w:t>prednisolone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եդնիզոլ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 prednisolone 30մգ/մլ,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 prednisolone 30մգ/մլ, 1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թա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 (դեքսամեթազոն նատրիումի ֆոսֆատ)dexamethasone (dexamethasone sodium phosphate) 4մգ/մլ, 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զոպրոստ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9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զոպրոստոլ misoprostol 200մկ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զոպրոստոլ misoprostol 200մկ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տո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9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քսիտոցինoxytocin 5ՄՄ/մլ, 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րիմիդ, բենզալկոն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7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րիմիդ, բենզալկոնիումի քլորիդ   cetrimide, benzalkonium chloride 0,2%+0,01%, 55գ  նրբա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ոմետացին </w:t>
              <w:br/>
              <w:t xml:space="preserve">indometacin 25մգ դեղահատեր թաղանթապատ, աղելույծ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ոմետացին </w:t>
              <w:br/>
              <w:t xml:space="preserve">indometacin 25մգ դեղահատեր թաղանթապատ, աղելույ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մետացին   indometacin 100մգ/գ, 40գ 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մետացին   indometacin 100մգ/գ, 40գ քսու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0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(դիկլոֆենակ նատրիում) diclofenac (diclofenac sodium) 10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(դիկլոֆենակ նատրիում) diclofenac (diclofenac sodium) 100մգ մոմիկներ ուղիղաղիք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ոմետացին, տրօքսերուտ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32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մետացին, տրօքսերուտին            indometacin, troxerutin 30մգ/գ+20մգ/գ, 45գ դոնդող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մետացին, տրօքսերուտին            indometacin, troxerutin 30մգ/գ+20մգ/գ, 45գ դոնդ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հեքսի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1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հեքսիդին 0.5% ախտահանիչ լուծ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հեքսիդին 0.5% ախտահանիչ լուծ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2919"/>
              <w:gridCol w:w="1239"/>
              <w:gridCol w:w="1399"/>
              <w:gridCol w:w="1119"/>
              <w:gridCol w:w="979"/>
              <w:gridCol w:w="980"/>
              <w:gridCol w:w="1068"/>
            </w:tblGrid>
            <w:tr>
              <w:trPr>
                <w:trHeight w:val="315" w:hRule="atLeast"/>
              </w:trPr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2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 անվանումը</w:t>
                  </w:r>
                </w:p>
              </w:tc>
              <w:tc>
                <w:tcPr>
                  <w:tcW w:w="67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 մասնակցի հայտով ներկայացված գները    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7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Հ դրամ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ուլֆացետամիդ  5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դրիատիկ ծովի ջուր 1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8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իտրոգլիցեր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12.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22.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853.3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70.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շադիրի սպիրտ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.3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րոտավերին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7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4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8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րոտավերին 4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3.3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Էպինեֆր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ենիլէֆր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1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տրոպ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ամեթազոն 1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86.41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7.2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8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աուրին 1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Հալոպերիդոլ 5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2.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3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լուֆենազ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որազեպամ 2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7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4.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ազեպամ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ազեպամ 5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իդազոլամ 3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րիհեքսիֆենիդիլ 2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Լևոդոպա, կարբիդոպա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666.6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ենոբարբիտալ 1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2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6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րբամազեպին 2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86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7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325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242.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48.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ամիզոլ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9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ամիզոլ 5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.3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2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5.8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ցետիլսալիցիլաթթու, պարացետամոլ, կոֆե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1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ետամիզոլ, պիտոֆենոն, ֆենպիվերինիումի բրոմիդ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87.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77.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1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8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ետամիզոլ, պիտոֆենոն, ֆենպիվերինիումի բրոմիդ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161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32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7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15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5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31.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8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9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38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5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Պարացետամոլ 120մգ/5մլ, 100մլ 60մլ 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4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0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1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րացետամոլ 8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որֆ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ցետիլսալիցիլաթթու 5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20.8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04.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տվախոտի հանուկ 2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տվախոտի հանուկ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Հանգստացնող կաթիլներ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րո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37.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07.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4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ամիզոլ, պիտոֆենոն, ֆենպիվերինիումի բրոմիդ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5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91.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դոկային, ցետիլպիրիդի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դոկային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7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5.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95.8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9.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8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դոկային  5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ուպիվակային 1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3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7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ենտանիլ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Թիոպենտալ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12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25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Պրոպոֆոլ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2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ետամի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Իզոֆլուրա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3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ետանոսպազմի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ձի պոլիվալենտ շիճուկ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րդալ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րո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41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8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ամօքսիֆեն 1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9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տաղության դեմ պատվաստանյութ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րդալ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9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3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րո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լուկոնազոլ 15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ցիկլովիր 2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իտրօքսոլի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իտրոֆուրանտո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5.8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ուլֆոկամֆորաթթու, նովոկայինի հիմք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Գենտամից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ոկային 5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6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ոկային 2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ոկային  25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զիթրոմից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4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8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օքսիցիլին 5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9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օքսիցիլին 50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եֆտրաքսիո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83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3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83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Ցեֆազոլ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3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291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58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իպրոֆլօքսացին 25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1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իպրոֆլօքսացին 20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6.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3.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իպրոֆլօքսացիլին 10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7.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1.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Բենզիլպենիցիլին                                                                                                   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Քլորամֆենիկոլ, մեթիլուրացիլ 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1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3.3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Հալվեի հեղուկ հանուկ                                                                                           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9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8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օքսիցիլին, քլավուլանաթթո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291.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58.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օքսիցիլին, քլավուլանաթթո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պանթենո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մպիցիլլի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33.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333.3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Էթակրիդինի լակտատ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եդնիզոլոն 5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եդնիզոլո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Դեքսամեթազոն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8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իզոպրոստոլ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քսիտոցին 1մլ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 ֆարմ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666.6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3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&gt;  ՓԲ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666.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33.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ետրիմիդ, բենզալկոնիումի քլորիդ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դոմետացին 25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դոմետացին 40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14.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2.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77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Դիկլոֆենակ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39.1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7.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Ինդոմետացին, տրօքսերուտին   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88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77.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265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Քլորհեքսիդին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833.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.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լուկոնազոլ 50մգ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2.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2.4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9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1,40,42,47,49,76,78,79,80,82,84-րդ չափաբաժինները հայտարարել չկայացած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2,4,5,7,15,17,23,25,26,37,38,39,41,43,58,59,60,61,62.65,85-րդ չափաբաժինները հայտարարել չկայացած՝ պայմանագիր չի կնքվում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,9,10,13,19,22,28,29,30,31,32,33,35,45,46,54,55,56,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7,63,66,67,70,72,73,74,75,86,87,8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2126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18,34,36,44,64,6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8439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8,71,7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եոֆարմա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,12,14,16,20,21,5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904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24,51,89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5774.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27, 81,8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2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50,5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րդալ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75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,9,10,13,19,22,28,29,30,31,32,33,35,45,46,54,55,56,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7,63,66,67,70,72,73,74,75,86,87,8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18,34,36,44,64,6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8,71,7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եոֆարմա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Երևան, Դավիթ Բեկի 1 թղմ., 5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shogakat.bagdasar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ԿԲԱ Կրեդիտ Ագրիկոլ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լաթիա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22025012199/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 022485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Եվրո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միրյան 18 1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MT" w:ascii="GHEA Grapalat" w:hAnsi="GHEA Grapalat"/>
                <w:color w:val="000000"/>
                <w:sz w:val="14"/>
                <w:szCs w:val="14"/>
              </w:rPr>
              <w:t>europharmarmenia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159960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63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,12,14,16,20,21,5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narphar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տշին բանկ&gt;&gt; Աբովյ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350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24,51,89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27, 81,8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գա 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vagapharm@web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5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53631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50,5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լ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րա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9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vardalfarm@mail.ru: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երիաբան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 xml:space="preserve"> 157001364023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ՎՀՀ 015708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2:00Z</dcterms:created>
  <dc:creator>NAT</dc:creator>
  <dc:description/>
  <dc:language>en-US</dc:language>
  <cp:lastModifiedBy>fin44</cp:lastModifiedBy>
  <cp:lastPrinted>2015-07-14T11:47:00Z</cp:lastPrinted>
  <dcterms:modified xsi:type="dcterms:W3CDTF">2018-01-26T12:02:00Z</dcterms:modified>
  <cp:revision>2</cp:revision>
  <dc:subject/>
  <dc:title>Ð²Úî²ð²ðàôÂÚàôÜ ´²ò  ÀÜÂ²ò²Î²ðàì  ÜàôØ   Î²î²ðºÈàô  Ø²êÆÜ</dc:title>
</cp:coreProperties>
</file>